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 Haziran 2023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Sağlık Bakanlığı adına Fakültemiz Göz Hastalıkları Anabilim Dalı’nda görev yapan Arş.Gör.Dr. Abdullah DİVARCI’ya ek süre verilmesi uygun görüldü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-</w:t>
      </w:r>
      <w:r>
        <w:rPr>
          <w:sz w:val="24"/>
          <w:szCs w:val="24"/>
        </w:rPr>
        <w:t>Deri ve Zührevi Hastalıklar Anabilim Dalı Arş.Gör.Dr. Halime AKPINAR’ın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ez danışmanı ve tez konusu belirlendi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03-</w:t>
      </w:r>
      <w:r>
        <w:rPr>
          <w:sz w:val="24"/>
          <w:szCs w:val="24"/>
        </w:rPr>
        <w:t>Fiziksel Tıp ve Rehabilitasyon Anabilim Dalı Arş.Gör.Dr. Sultan ŞAN’ın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ez danışmanı ve tez konusu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İç Hastalıkları Anabilim Dalı Arş.Gör.Dr. Merve ŞANLI’nı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Ortopedi ve Travmatoloji Anabilim Dalı Arş.Gör.Dr. Durmuş Ekin DİNÇER’i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Tıbbi Patoloji Anabilim Dalı Arş.Gör.Dr. Balça Begüm CENGİZ’i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Acil Tıp Anabilim Dalı Arş.Gör.Dr. Ömer Erdem ŞEVİK’e tezindeki eksikliklerin giderilebilmesi için 6 (altı) ay ek süre ve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İç Hastalıkları Anabilim Dalı Arş.Gör.Dr. İbrahim KURAN’ın uzmanlık tezinin onaylan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9-</w:t>
      </w:r>
      <w:r>
        <w:rPr>
          <w:sz w:val="24"/>
          <w:szCs w:val="24"/>
        </w:rPr>
        <w:t>İç Hastalıkları Anabilim Dalı Arş.Gör.Dr. Olcay Esra SARGIN ERTAN’ın uzmanlık tezinin onaylan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0-</w:t>
      </w:r>
      <w:r>
        <w:rPr>
          <w:sz w:val="24"/>
          <w:szCs w:val="24"/>
        </w:rPr>
        <w:t>İç Hastalıkları Anabilim Dalı Arş.Gör.Dr. Selin MEŞELİ’nin uzmanlık tezinin onaylan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1-</w:t>
      </w:r>
      <w:r>
        <w:rPr>
          <w:sz w:val="24"/>
          <w:szCs w:val="24"/>
        </w:rPr>
        <w:t>Nöroloji Anabilim Dalı Arş.Gör.Dr. Murat ERTEN’in uzmanlık tezinin onaylanması uygun görüldü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41:00Z</dcterms:created>
  <dc:creator>Personel</dc:creator>
  <dc:description/>
  <cp:keywords/>
  <dc:language>en-US</dc:language>
  <cp:lastModifiedBy>Personel</cp:lastModifiedBy>
  <cp:lastPrinted>2023-06-01T15:44:00Z</cp:lastPrinted>
  <dcterms:modified xsi:type="dcterms:W3CDTF">2023-08-01T06:33:00Z</dcterms:modified>
  <cp:revision>3</cp:revision>
  <dc:subject/>
  <dc:title/>
</cp:coreProperties>
</file>