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Eylül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Göğüs Hastalıkları Anabilim Dalı Arş.Gör.Dr. Emre ÇELİK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İç Hastalıkları Anabilim Dalı Arş.Gör.Dr. Fatma Su DEMİR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Enfeksiyon Hastalıkları ve Klinik Mikrobiyoloji Anabilim Dalı Arş.Gör.Dr. Esra ALTINSOY’un tez danışmanı ve tez konusu belirlend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Radyoloji Anabilim Dalı Arş.Gör.Dr. Büşra SARIAY’a ek süre verilmesi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Kadın Hastalıkları ve Doğum Anabilim Dalı Arş.Gör.Dr. Ece AKCA SALIK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Kadın Hastalıkları ve Doğum Anabilim Dalı Arş.Gör.Dr. Salih KOLSUZ’u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Çocuk Sağlığı ve Hastalıkları Anabilim Dalı Arş.Gör.Dr. Nazlı İdil FİL’in uzmanlık tezi onaylan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13:00Z</dcterms:created>
  <dc:creator>Personel</dc:creator>
  <dc:description/>
  <cp:keywords/>
  <dc:language>en-US</dc:language>
  <cp:lastModifiedBy>Personel</cp:lastModifiedBy>
  <cp:lastPrinted>2022-09-05T11:14:00Z</cp:lastPrinted>
  <dcterms:modified xsi:type="dcterms:W3CDTF">2022-09-26T06:03:00Z</dcterms:modified>
  <cp:revision>3</cp:revision>
  <dc:subject/>
  <dc:title/>
</cp:coreProperties>
</file>