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Ağustos 2024 Tarihli Fakülte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ile Hekimliği Anabilim Dalı Arş.Gör.Dr. Mustafa Kubilay AKTAŞ’ı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Genel Cerrahi Anabilim Dalı Arş.Gör.Dr. Ahmet Murat ŞENDİL’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Göğüs Hastalıkları Anabilim Dalı Arş.Gör.Dr. Semanur ÖZYAVUZ’u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Göz Hastalıkları Anabilim Dalı Arş.Gör.Dr. Büşra ÇİDEM’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Tıbbi Biyokimya Anabilim Dalı Arş.Gör.Dr. Zainab A ABURAS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 Arş.Gör.Dr. Mustafa Yiğit KARACA’nın tez başlığı değişikliğ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dli Tıp Anabilim Dalı Arş.Gör.Dr. Tuğrul KILIBOZ’u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Lokman Abdulhakem ALI YAHSIL’i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Kadın Hastalıkları ve Doğum Anabilim Dalı Arş.Gör.Dr. Cahit ŞEDDATLI’n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Anesteziyoloji ve Reanimasyon Anabilim Dalı Arş.Gör.Dr. Rıdvan BAŞARAN’ı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Çocuk Sağlığı ve Hastalıkları Anabilim Dalı Arş.Gör.Dr. Simay ARMAĞAN YALVAÇ’ı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Kadın Hastalıkları ve Doğum Anabilim Dalı Arş.Gör.Dr. Çağatay BALKIŞ’ı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Kulak Burun Boğaz Hastalıkları Anabilim Dalı Arş.Gör.Dr. Şevket Onur YOLALAN’ı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Dr. Bekir CEBE’n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İç Hastalıkları Anabilim Dalı Arş.Gör.Dr. Sedef ATEŞ YILMAZ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3:00Z</dcterms:created>
  <dc:creator>GÜNEY</dc:creator>
  <dc:description/>
  <cp:keywords/>
  <dc:language>en-US</dc:language>
  <cp:lastModifiedBy>Merdiye</cp:lastModifiedBy>
  <cp:lastPrinted>2024-08-06T13:10:00Z</cp:lastPrinted>
  <dcterms:modified xsi:type="dcterms:W3CDTF">2024-09-09T08:05:00Z</dcterms:modified>
  <cp:revision>6</cp:revision>
  <dc:subject/>
  <dc:title/>
</cp:coreProperties>
</file>