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Aralık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Adli Tıp Anabilim Dalı Akademik Kurul Kararı gereği, 2022-2023 Eğitim Öğretim yılı 5.  Sınıf ders programında yer alan derslerin anlatılması ile ilgili yapılan değişiklikler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bookmarkStart w:id="0" w:name="_Hlk120690546"/>
      <w:r>
        <w:rPr>
          <w:sz w:val="24"/>
          <w:szCs w:val="24"/>
        </w:rPr>
        <w:t xml:space="preserve">Fakültemiz 2022-2023 Eğitim ve Öğretim yılında 4. ve 5. sınıfta olup,  Covid - 19 pozitif olması nedeniyle sınava giremeyen öğrencilere mazeret sınav hakkı verilmesi ve devam zorunluluğunu yerine getiremeyen öğrencilere telafi eğitim programı yapılması </w:t>
      </w:r>
      <w:bookmarkEnd w:id="0"/>
      <w:r>
        <w:rPr>
          <w:sz w:val="24"/>
          <w:szCs w:val="24"/>
        </w:rPr>
        <w:t>uygun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Göz Hastalıkları Anabilim Dalı Arş.Gör.Dr. Gizem CANITEZ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cil Tıp Anabilim Dalı Arş.Gör.Dr. Rıdvan ALAGÖZ’ün uzmanlık tezi onaylan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9:00Z</dcterms:created>
  <dc:creator>Personel</dc:creator>
  <dc:description/>
  <cp:keywords/>
  <dc:language>en-US</dc:language>
  <cp:lastModifiedBy>Personel</cp:lastModifiedBy>
  <cp:lastPrinted>2022-12-01T15:53:00Z</cp:lastPrinted>
  <dcterms:modified xsi:type="dcterms:W3CDTF">2023-01-02T06:59:00Z</dcterms:modified>
  <cp:revision>6</cp:revision>
  <dc:subject/>
  <dc:title/>
</cp:coreProperties>
</file>